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120</wp:posOffset>
            </wp:positionH>
            <wp:positionV relativeFrom="paragraph">
              <wp:posOffset>53975</wp:posOffset>
            </wp:positionV>
            <wp:extent cx="1943100" cy="824865"/>
            <wp:effectExtent l="0" t="0" r="0" b="0"/>
            <wp:wrapTight wrapText="bothSides">
              <wp:wrapPolygon edited="0">
                <wp:start x="-55" y="0"/>
                <wp:lineTo x="-55" y="21466"/>
                <wp:lineTo x="21600" y="21466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6065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ční klinika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akultní nemocnice Olomouc a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Lékařská fakulta University Palackého,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řednosta kliniky: prof. MUDr. Jiří Řehák, CSc.,FEB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y atestačních zkoušek z oftalmologie v roce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stační zkoušky proběhnou ve 2 termíne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termín:  13. – 15. června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: 1. Lékařská fakulta UK v Pra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: Doc. MUDr. Jiří Pašta, CSc.,F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a Oční klin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ční klinika ÚVN, 1.LF UK v Pra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Tel: +420 973 203 191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iri.pasta@uvn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 9. - 11. listopadu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atel: lékařská fakulta MU v Brn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arant: Prof. MUDr. Eva Vlková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ostka Oční klinik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ční klinika FN Brno-Bohunice, LF MU v Br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Tel: </w:t>
      </w:r>
      <w:r>
        <w:rPr>
          <w:rFonts w:cs="Arial" w:ascii="Arial" w:hAnsi="Arial"/>
          <w:color w:val="000000"/>
          <w:sz w:val="22"/>
          <w:szCs w:val="22"/>
        </w:rPr>
        <w:t>+</w:t>
      </w:r>
      <w:r>
        <w:rPr>
          <w:rFonts w:cs="Arial" w:ascii="Arial" w:hAnsi="Arial"/>
          <w:sz w:val="22"/>
          <w:szCs w:val="22"/>
        </w:rPr>
        <w:t xml:space="preserve">420 532 233 002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vlkova@fnbrno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.MUDr.Jiří Řehák, CSc.,F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specializační oborové rad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pro oftalmolog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Olomouci: 27.7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jiri.pasta@uvn.cz" TargetMode="External"/><Relationship Id="rId5" Type="http://schemas.openxmlformats.org/officeDocument/2006/relationships/hyperlink" Target="mailto:evlkova@fnbrn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3:00Z</dcterms:created>
  <dc:creator>34458</dc:creator>
  <dc:description/>
  <cp:keywords/>
  <dc:language>en-US</dc:language>
  <cp:lastModifiedBy>MUDr. Pavla Dohnalová</cp:lastModifiedBy>
  <dcterms:modified xsi:type="dcterms:W3CDTF">2015-08-09T21:35:00Z</dcterms:modified>
  <cp:revision>11</cp:revision>
  <dc:subject/>
  <dc:title>  </dc:title>
</cp:coreProperties>
</file>