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8763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Oční klinika Fakultní nemocnice Olomouc a  Lékařská fakulta University Palackého,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řednosta kliniky: prof. MUDr. Jiří Řehák, CSc.,FEB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y atestačních zkoušek z oftalmologie v roce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ační zkoušky proběhnou ve 2 termíne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  9. – 11. června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: lékařská fakulta UK v Plz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: Doc. MUDr. Renata Říčařová, CSc.,F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ostka Oční klin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ní klinika, LF UK v Plz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Tel: +420 377 104 402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icarova@fnplze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 11.- 13. listopadu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: lékařská fakulta UP v Olomou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rant: Prof.MUDr.Jiří Řehák, CSc.,F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osta Oční klin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ní klinika, LF UP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Tel: </w:t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 xml:space="preserve">420 588 443 272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hakj@fno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MUDr.Jiří Řehák, CSc.,F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specializační oborové ra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 oftalmolog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: 30.9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3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20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0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ocni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ocniklinika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arova@fnplzen.cz" TargetMode="External"/><Relationship Id="rId4" Type="http://schemas.openxmlformats.org/officeDocument/2006/relationships/hyperlink" Target="mailto:rehakj@fno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8:00Z</dcterms:created>
  <dc:creator>Pavel Havlena</dc:creator>
  <dc:description/>
  <cp:keywords/>
  <dc:language>en-US</dc:language>
  <cp:lastModifiedBy>ordinace</cp:lastModifiedBy>
  <cp:lastPrinted>2008-09-05T13:34:00Z</cp:lastPrinted>
  <dcterms:modified xsi:type="dcterms:W3CDTF">2013-10-09T14:38:00Z</dcterms:modified>
  <cp:revision>2</cp:revision>
  <dc:subject/>
  <dc:title>Název kliniky, ústavu, oddělení</dc:title>
</cp:coreProperties>
</file>