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76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 a  Lékařská fakulta University Palackého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nosta kliniky: doc. MUDr. Jiří Řehák, CSc.,FEB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y atestačních zkoušek z oftalmologie v roc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ční zkoušky proběhnou ve 2 termín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 12. – 14. červn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1. lékařská fakulta UK Pra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: Doc. MUDr. Bohdana Kalvod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ka Oční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ní klinika, 1. LF UK v 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Tel: +420 224 963 030, Fax: +420 224 962 63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lvodova.bohdana@vf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26.- 28. listopadu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lékařská fakulta MU v Br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: Prof. MUDr. Eva Vlk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ka Oční klin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ční klinika, LF MU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vlkova@fnbrn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MUDr.Jiří Řehák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specializační oborové r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 oftalmolog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: 22.10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vodova.bohdana@vfn.cz" TargetMode="External"/><Relationship Id="rId4" Type="http://schemas.openxmlformats.org/officeDocument/2006/relationships/hyperlink" Target="mailto:evlkova@fnbrn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5:00Z</dcterms:created>
  <dc:creator>Pavel Havlena</dc:creator>
  <dc:description/>
  <cp:keywords/>
  <dc:language>en-US</dc:language>
  <cp:lastModifiedBy>34458</cp:lastModifiedBy>
  <cp:lastPrinted>2008-09-05T13:34:00Z</cp:lastPrinted>
  <dcterms:modified xsi:type="dcterms:W3CDTF">2012-10-22T12:49:00Z</dcterms:modified>
  <cp:revision>6</cp:revision>
  <dc:subject/>
  <dc:title>Název kliniky, ústavu, oddělení</dc:title>
</cp:coreProperties>
</file>